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374-22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86MS0053-01-2025-001737-4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7 апреля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Самурханова Анвера Бейбалаевича, * года рождения, уроженца *, гражданина Российской Федерации, паспорт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6.09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00:00 Самурханов А.Б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назначенный постановлением 188105862</w:t>
      </w:r>
      <w:r>
        <w:rPr>
          <w:sz w:val="28"/>
          <w:szCs w:val="28"/>
        </w:rPr>
        <w:t>40625070874</w:t>
      </w:r>
      <w:r>
        <w:rPr>
          <w:sz w:val="28"/>
          <w:szCs w:val="28"/>
          <w:lang w:val="en-US"/>
        </w:rPr>
        <w:t xml:space="preserve"> от 25.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2024, за совершение административного правонарушения, предусмотренного частью 2 статьи 12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урханов А.Б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Самурханова А.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25.06.2024. Постановление вступило в законную силу 07.07.2024. Оплатить штраф Самурханов А.Б. должен был не позднее 05.09.2024. Отсрочка или рассрочка по уплате штрафа не предоставлялась. Штраф уплачен 30.09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Самурханова А.Б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18810886250920024131 от 18.03.2025 по делу об административном правонарушении, в котором указаны обстоятельства совершения Самурхановым А.Б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625070874</w:t>
      </w:r>
      <w:r>
        <w:rPr>
          <w:sz w:val="28"/>
          <w:szCs w:val="28"/>
          <w:lang w:val="en-US"/>
        </w:rPr>
        <w:t xml:space="preserve"> от 25.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>, в котором Самурханов А.Б. предупрежден о необходимости оплатить штраф, постановление направлено Самурханову А.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Самурханов А.Б. своевременно не оплатил административный штраф, наложенный на него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625070874</w:t>
      </w:r>
      <w:r>
        <w:rPr>
          <w:sz w:val="28"/>
          <w:szCs w:val="28"/>
          <w:lang w:val="en-US"/>
        </w:rPr>
        <w:t xml:space="preserve"> от 25.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, на реквизиты счета, указанные в постановлении. Штраф оплачен 30.09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Самурханова А.Б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информации ГИС ГМП, штраф по постановлению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625070874</w:t>
      </w:r>
      <w:r>
        <w:rPr>
          <w:sz w:val="28"/>
          <w:szCs w:val="28"/>
          <w:lang w:val="en-US"/>
        </w:rPr>
        <w:t xml:space="preserve"> от 25.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оплачен Самурхановым А.Б. 30.09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установлено, что на момент составления протокола об административном правонарушении 18.03.2025, штраф, назначенный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625070874</w:t>
      </w:r>
      <w:r>
        <w:rPr>
          <w:sz w:val="28"/>
          <w:szCs w:val="28"/>
          <w:lang w:val="en-US"/>
        </w:rPr>
        <w:t xml:space="preserve"> от 25.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был оплачен Самурхановым А.Б. 30.09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Самурхановым А.Б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Самурханова Анвера Бейбалае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Самурханова Анвера Бейбалае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